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600" w:before="83" w:after="83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拟筹建的广东省标准化技术委员会公示内容</w:t>
      </w:r>
    </w:p>
    <w:p>
      <w:pPr>
        <w:pStyle w:val="Normal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63"/>
        <w:gridCol w:w="1650"/>
        <w:gridCol w:w="2503"/>
        <w:gridCol w:w="2147"/>
        <w:gridCol w:w="2527"/>
        <w:gridCol w:w="1817"/>
      </w:tblGrid>
      <w:tr>
        <w:trPr>
          <w:trHeight w:val="9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技术委员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专业领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筹建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业务指导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秘书处承担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广东省云计算标准化技术委员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云计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东莞中科云计算研究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广东省工业和信息化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东莞中科云计算研究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第二届</w:t>
            </w:r>
          </w:p>
        </w:tc>
      </w:tr>
      <w:tr>
        <w:trPr>
          <w:trHeight w:val="9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广东省摩托车标准化技术委员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摩托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广东省江门市质量计量监督检测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广东省工业和信息化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广东省江门市质量计量监督检测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第二届</w:t>
            </w:r>
          </w:p>
        </w:tc>
      </w:tr>
      <w:tr>
        <w:trPr>
          <w:trHeight w:val="9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广东省包装标准化技术委员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包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广州质量监督检测研究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广东省工业和信息化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广州质量监督检测研究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第二届</w:t>
            </w:r>
          </w:p>
        </w:tc>
      </w:tr>
      <w:tr>
        <w:trPr>
          <w:trHeight w:val="9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广东省知识产权服务标准化技术委员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知识产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深圳市标准技术研究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广东省市场监督管理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深圳市标准技术研究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第二届</w:t>
            </w:r>
          </w:p>
        </w:tc>
      </w:tr>
      <w:tr>
        <w:trPr>
          <w:trHeight w:val="9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广东省分析测试标准化技术委员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分析测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广东省科学院测试分析研究所</w:t>
            </w: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(</w:t>
            </w: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中国广州分析测试中心</w:t>
            </w: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广东省科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广东省科学院测试分析研究所</w:t>
            </w: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(</w:t>
            </w: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中国广州分析测试中心</w:t>
            </w: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第二届</w:t>
            </w:r>
          </w:p>
        </w:tc>
      </w:tr>
      <w:tr>
        <w:trPr>
          <w:trHeight w:val="9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广东省建筑构配件标准化技术委员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建筑构配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广东坚朗五金制品股份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广东省住房与城乡建设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广东坚朗五金制品股份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第二届</w:t>
            </w:r>
          </w:p>
        </w:tc>
      </w:tr>
      <w:tr>
        <w:trPr>
          <w:trHeight w:val="9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广东省水泥及制品标准化技术委员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水泥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及制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广州市建筑材料工业研究所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广东省住房与城乡建设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广州市建筑材料工业研究所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第二届</w:t>
            </w:r>
          </w:p>
        </w:tc>
      </w:tr>
      <w:tr>
        <w:trPr>
          <w:trHeight w:val="9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广东省给热供暖标准化技术委员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给热供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广州迪森家居环境技术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广东省工业和信息化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广州迪森家居环境技术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kern w:val="0"/>
                <w:sz w:val="32"/>
                <w:szCs w:val="32"/>
                <w:lang w:eastAsia="zh-CN"/>
              </w:rPr>
              <w:t>第二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刘晓丽</cp:lastModifiedBy>
  <dcterms:modified xsi:type="dcterms:W3CDTF">2021-12-09T03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5D1449028415B8F7B8230B8A17340</vt:lpwstr>
  </property>
  <property fmtid="{D5CDD505-2E9C-101B-9397-08002B2CF9AE}" pid="3" name="KSOProductBuildVer">
    <vt:lpwstr>2052-11.1.0.11115</vt:lpwstr>
  </property>
</Properties>
</file>